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mallCaps/>
          <w:spacing w:val="20"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55054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кеслеровск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/>
      </w:pPr>
      <w:r>
        <w:rPr>
          <w:u w:val="single"/>
        </w:rPr>
        <w:t>От   30.11.2012г.</w:t>
      </w:r>
      <w:r>
        <w:rPr/>
        <w:tab/>
      </w:r>
      <w:r>
        <w:rPr>
          <w:u w:val="single"/>
        </w:rPr>
        <w:t>№ 116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>
          <w:sz w:val="28"/>
          <w:szCs w:val="28"/>
        </w:rPr>
        <w:t xml:space="preserve">О муниципальной целевой программе </w:t>
      </w:r>
    </w:p>
    <w:p>
      <w:pPr>
        <w:pStyle w:val="Heading2"/>
        <w:rPr/>
      </w:pPr>
      <w:r>
        <w:rPr>
          <w:sz w:val="28"/>
          <w:szCs w:val="28"/>
        </w:rPr>
        <w:t xml:space="preserve">«Культура Кеслеровского сельского поселения Крымского района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201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униципального образования Крымский район от 9 февраля 2011 года № 20 «Об утверждении порядка разработки, утверждения и реализации долгосрочных муниципальных целевых программ Кеслеровского сельского поселения Крымского района», с постановлением главы администрации (губернатора) Краснодарского края от 10 августа 2010 года № 671 «О краевой целевой программе «Об утверждении долгосрочной краевой целевой программы «Кадровое обеспечение сферы культуры и искусства Краснодарского края» на 2011-2013 годы», п о с т а н о в л я ю:</w:t>
      </w:r>
    </w:p>
    <w:p>
      <w:pPr>
        <w:pStyle w:val="ConsPlusNormal"/>
        <w:widowControl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целевую программу «Культура Кеслеровского сельского поселения Крымского района на 2013 год» (приложение).</w:t>
      </w:r>
    </w:p>
    <w:p>
      <w:pPr>
        <w:pStyle w:val="Heading2"/>
        <w:numPr>
          <w:ilvl w:val="0"/>
          <w:numId w:val="4"/>
        </w:numPr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ному специалисту администрации Кеслеровского сельского поселения Крымского района (Борисовская) осуществить финансирование мероприятий муниципальной целевой программы «Культура Кеслеровского сельского поселения Крымского района на 2013 год»  в пределах средств, предусмотренных в бюджете на эти цели. 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Специалисту 1 категории администрации Кеслеровского сельского поселения Крымского района (Сорокина) обнародовать настоящее постановление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 xml:space="preserve">Специалисту 1 категории администрации Кеслеровского сельского поселения Крымского района (Мочалова) разместить настоящее постановление на официальном сайте администрации Кеслеровского сельского поселения Крымского района, 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Кеслеровского сельского поселения Крымского района Е.В.Кошеле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Кесле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Е.В.Кош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719" w:footer="0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  <w:gridCol w:w="4515"/>
      </w:tblGrid>
      <w:tr>
        <w:trPr>
          <w:trHeight w:val="1789" w:hRule="atLeast"/>
        </w:trPr>
        <w:tc>
          <w:tcPr>
            <w:tcW w:w="102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ConsPlusNormal"/>
              <w:widowControl/>
              <w:ind w:left="-588" w:firstLine="5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ConsPlusNormal"/>
              <w:widowControl/>
              <w:ind w:left="-588" w:firstLine="5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Кеслеровского </w:t>
            </w:r>
          </w:p>
          <w:p>
            <w:pPr>
              <w:pStyle w:val="ConsPlusNormal"/>
              <w:widowControl/>
              <w:ind w:left="-588" w:firstLine="5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1.2012 № 1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Культура Кеслеровского сельского поселения Крымского района на 201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ьтура Кеслеровского сельского поселения Крымского района на 201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1345"/>
      </w:tblGrid>
      <w:tr>
        <w:trPr/>
        <w:tc>
          <w:tcPr>
            <w:tcW w:w="33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1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Культура Кеслеровского сельского поселения Крымского района на 2012 год» (далее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</w:tc>
        <w:tc>
          <w:tcPr>
            <w:tcW w:w="11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 в Российской Федерации», долгосрочная краевая целевая  программа  "Кадровое обеспечение сферы культуры и искусства Краснодарского края» на 2011-2013 годы", утвержденная  постановлением главы (губернатора) Краснодарского      края от 10 августа 2010 года № 671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программы</w:t>
            </w:r>
          </w:p>
        </w:tc>
        <w:tc>
          <w:tcPr>
            <w:tcW w:w="11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11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еслеровского сельского поселения Крымского района 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11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11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ширение доступа различных категорий  населения  Кеслеровского сельского поселения Крымского района к   достижениям   культуры и  искусства, сохранение духовности и нравственных начал в обществе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отрицательного  воздействия  рыночных  механизмов на самодеятельное искусство посредством его адресной поддержки, создание условий для развития творческих способностей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уществующих и создание новых творческих коллективов, кружков, любительских объединений и студий при учреждениях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сторико-культурного наследия, развитие и взаимодействие национальных культур  народов и этнических  групп,  проживающих   на   территории Кеслеровского сельского поселения Крым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информационных  технологий  в  процессы  создания и распространения культурных благ, формирование   информационных   сетей   в   сфере  культуры,  расширение возможностей населения Кеслеровского сельского поселения Крымского района в  получении  культурно-досуговых услуг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ранение и пополнение  кадрового  потенциала в сфере культуры и искусства  Крым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 технологической  оснащенности  организаций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1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за счет средств бюджета Кеслеровского сельского поселения Крымского района на 2013 годы составит  84,4 тыс. руб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1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еслеровского сельского поселения Крымского района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Несмотря на сложности каждодневной жизни, необходимость человека в общении, духовном и культурном росте остается актуальной всегда. Люди, по-прежнему, читают книги, учатся игре на различных инструментах, поют, танцуют, посещают кинотеатры и задача работников культуры – создать им для этого все необходимые условия. Деятельность исполнительной и законодательной власти Кеслеровского сельского поселения направлена на сохранение исторического и культурного наследия, возрождение местных культурно-бытовых традиций, создание условий для приобщения населения к лучшим образцам отечественной культуры, реализацию творческих способностей личности. </w:t>
      </w:r>
    </w:p>
    <w:p>
      <w:pPr>
        <w:pStyle w:val="TextBody"/>
        <w:ind w:firstLine="720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территории Кеслеровского сельского поселения Крымского района функционируют 10 учреждений культуры, среди которых 6</w:t>
      </w:r>
      <w:r>
        <w:rPr>
          <w:szCs w:val="28"/>
        </w:rPr>
        <w:t xml:space="preserve"> </w:t>
      </w:r>
      <w:r>
        <w:rPr>
          <w:b/>
          <w:szCs w:val="28"/>
        </w:rPr>
        <w:t>клубных учреждений, 4 библиотеки.</w:t>
      </w:r>
      <w:r>
        <w:rPr>
          <w:b/>
        </w:rPr>
        <w:t xml:space="preserve">   Сеть учреждений культуры </w:t>
      </w:r>
      <w:r>
        <w:rPr>
          <w:b/>
          <w:szCs w:val="28"/>
        </w:rPr>
        <w:t>Кеслеровского сельского поселения Крымского района</w:t>
      </w:r>
      <w:r>
        <w:rPr>
          <w:b/>
        </w:rPr>
        <w:t xml:space="preserve"> одна из самых больших в Крымском районе.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 xml:space="preserve">Финансовая поддержка краевой администрации и Законодательного Собрания Краснодарского края посредством своевременного принятия ряда целевых программ, позволила существенно укрепить материально-техническую базу муниципальных учреждений культуры, их деятельность наполнилась новым содержанием, вырос уровень проводимых мероприятий. 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szCs w:val="28"/>
        </w:rPr>
        <w:t>Участвуя в реализации краевых целевых программ на условиях софинансирования,  удается осуществить многие значимые проекты.</w:t>
      </w:r>
    </w:p>
    <w:p>
      <w:pPr>
        <w:pStyle w:val="Normal"/>
        <w:ind w:firstLine="900"/>
        <w:jc w:val="both"/>
        <w:rPr>
          <w:szCs w:val="28"/>
        </w:rPr>
      </w:pPr>
      <w:r>
        <w:rPr>
          <w:sz w:val="28"/>
          <w:szCs w:val="28"/>
        </w:rPr>
        <w:t>Основными направлениями культурно-досуговой деятельности учреждений культуры Кеслеровского сельского поселения Крымского района являются художественное творчество. Дети, подростки и пенсионеры – основной костяк художественного творчества Кеслеровского сельского поселения Крымского района. Среди творческих коллективов, большой популярностью у населения пользуются вокальный и фольклорный жанры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Любительские объединения включают в себя клубы, сформированные по возрастным категориям и клубы по интересам. Из объединений по интересам наиболее распространены клубы любителей музыки и любителей спорта. Большое внимание учреждения культуры поселения уделяют воспитанию здорового, физически крепкого поколения.  </w:t>
      </w:r>
    </w:p>
    <w:p>
      <w:pPr>
        <w:pStyle w:val="TextBody"/>
        <w:ind w:firstLine="720"/>
        <w:rPr>
          <w:b/>
          <w:b/>
          <w:i/>
          <w:i/>
          <w:szCs w:val="28"/>
        </w:rPr>
      </w:pPr>
      <w:r>
        <w:rPr>
          <w:b/>
          <w:szCs w:val="28"/>
        </w:rPr>
        <w:t xml:space="preserve">Творческие коллективы и солисты учреждений культуры достойно представляют поселение на районных и на  краевых фестивалях и конкурсах. </w:t>
      </w:r>
    </w:p>
    <w:p>
      <w:pPr>
        <w:pStyle w:val="TextBodyIndent"/>
        <w:ind w:left="283" w:firstLine="851"/>
        <w:rPr/>
      </w:pPr>
      <w:r>
        <w:rPr>
          <w:sz w:val="28"/>
          <w:szCs w:val="28"/>
        </w:rPr>
        <w:t xml:space="preserve">В отрасли «культура» работают 40 человек. К сожалению, основной проблемой остается нехватка квалифицированных кадров в клубных учреждениях. Особо ощутима потребность таких специалистов, как методисты, аккомпаниаторы, руководители кружков по жанрам.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Для решения кадрового вопроса ежегодно проводится работа по обучению молодых и переподготовке работающих специалистов. </w:t>
      </w:r>
    </w:p>
    <w:p>
      <w:pPr>
        <w:pStyle w:val="TextBodyIndent"/>
        <w:ind w:left="283" w:firstLine="851"/>
        <w:rPr>
          <w:sz w:val="28"/>
          <w:szCs w:val="28"/>
        </w:rPr>
      </w:pPr>
      <w:r>
        <w:rPr>
          <w:sz w:val="28"/>
          <w:szCs w:val="28"/>
        </w:rPr>
        <w:t xml:space="preserve">Процессы информатизации современной жизни настоятельно требуют от учреждений культуры внедрения информационных технологий, совершенствования каналов связи с целью более оперативного и качественного удовлетворения информационных запросов посетителей. </w:t>
      </w:r>
    </w:p>
    <w:p>
      <w:pPr>
        <w:pStyle w:val="TextBodyIndent"/>
        <w:ind w:left="283" w:firstLine="851"/>
        <w:rPr>
          <w:sz w:val="28"/>
          <w:szCs w:val="28"/>
        </w:rPr>
      </w:pPr>
      <w:r>
        <w:rPr>
          <w:sz w:val="28"/>
          <w:szCs w:val="28"/>
        </w:rPr>
        <w:t>В настоящее время часть зданий учреждений культуры требует незамедлительного капитального ремонта. Необходима также модернизация технического и технологического оснащения учреждений культуры: приобретение нового инструментария, звукоусилительной аппаратуры, сценических костюмов и обуви, кресел и «одежды сцены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этих проблем требует системного подхода и возможно при использовании программно-целевого метода на основе концентрации средств на приоритетных направлениях развития культуры поселения. Реализация комплекса мероприятий Программы позволит повысить эффективность использования муниципальной собственности в сфере культуры. Главным результатом реализации Программы станут формирование благоприятной общественной атмосферы, духовности и нравственности населения, поддержка и дальнейшее развитие национальных культур народов, проживающих на территории Кеслеровского сельского поселения, упрочение статуса поселения как одного из культурных центров Крым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приоритетные направления и срок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ширение доступа различных категорий населения Кеслеровского сельского поселения к достижениям культуры, искусства и кинематограф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дернизация сферы культуры Кеслеровского сельского поселения, ее творческое и техническое совершенств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ли культуры в воспитании, просвещении и обеспечении досуга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распространение и развитие лучших  традиций и достижений культуры Крым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развития творчества в Кеслеровском сель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сторико-культурного и духовного наследия Кеслер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в реализации указанных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емственности культурных традиций;</w:t>
      </w:r>
    </w:p>
    <w:p>
      <w:pPr>
        <w:pStyle w:val="Normal"/>
        <w:jc w:val="both"/>
        <w:rPr/>
      </w:pPr>
      <w:r>
        <w:rPr>
          <w:sz w:val="28"/>
          <w:szCs w:val="28"/>
        </w:rPr>
        <w:t>- возрождение и сохранение культурного наследия народов и этнических групп, проживающих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формированию нравственных ценностей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творческих сил и создание условий для реализации их потенциала;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ение качества, разнообразия, уровня и объема услуг в сфере культуры, развитие сети учреждений культуры и их   модернизац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а инициатив и проектов в области культуры и искусства, формирующих образ мышления и поведения, в первую очередь, подростков и молодежи, отвечающий понятиям патриотизма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творчеству и инновациям в сфере культуры и искусства, продвижение коллективного и индивидуального творчества, обеспечение равного доступа к культурным ценностям, развитие современных информацио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пополнение кадрового потенциала в сфере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технологической оснащенности организаций культуры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 реализации Программы – 201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рограммы, объемы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4071"/>
        <w:gridCol w:w="29"/>
        <w:gridCol w:w="2247"/>
        <w:gridCol w:w="21"/>
        <w:gridCol w:w="1559"/>
        <w:gridCol w:w="1433"/>
        <w:gridCol w:w="5273"/>
        <w:gridCol w:w="22"/>
      </w:tblGrid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ind w:left="70" w:hanging="0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(всего)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4" w:hanging="0"/>
              <w:rPr/>
            </w:pPr>
            <w:r>
              <w:rPr/>
              <w:t xml:space="preserve">Исполнитель мероприятия </w:t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Кадровое обеспе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 передового  опыта  деятельности учреждений  культур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редусмотренные на финансирование по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реализации КЦП «Кадровое обеспечение сферы культуры и искусства Краснодарского края» обеспечение стимулирования отдельных категорий работников муниципальных учреждений культура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Кеслеровского сельского поселения</w:t>
            </w:r>
          </w:p>
        </w:tc>
      </w:tr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Обоснование ресурсного обеспечения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едусматривается осуществлять за счет средств бюджета Кеслеровского сельского поселения Крымского района. На реализацию мероприятий Программы необходимо выделить из муниципального бюджета  84,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ячи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бъемы средств необходимы для избирательной поддержки  самодеятельного искусства, творческих объединений,  сохранения историко-культурного наследия и развития библиотечного 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Оценка социально-экономической эффективности Программы.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оциально-экономический эффект от реализации Программы выражается в</w:t>
      </w:r>
      <w:r>
        <w:rPr>
          <w:sz w:val="28"/>
          <w:szCs w:val="28"/>
        </w:rPr>
        <w:t xml:space="preserve"> повышении социальной роли культуры вследствие:</w:t>
      </w:r>
    </w:p>
    <w:p>
      <w:pPr>
        <w:pStyle w:val="Normal"/>
        <w:ind w:left="851" w:hanging="425"/>
        <w:jc w:val="both"/>
        <w:rPr/>
      </w:pPr>
      <w:r>
        <w:rPr>
          <w:sz w:val="28"/>
        </w:rPr>
        <w:t xml:space="preserve">-   укрепления единого культурного пространства  на территории поселения </w:t>
      </w:r>
      <w:r>
        <w:rPr>
          <w:sz w:val="28"/>
          <w:szCs w:val="28"/>
        </w:rPr>
        <w:t>как фактора, способствующего</w:t>
      </w:r>
    </w:p>
    <w:p>
      <w:pPr>
        <w:pStyle w:val="Normal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ению доступа к благам культуры и информации всем слоям населения, диалога национальных культур</w:t>
      </w:r>
    </w:p>
    <w:p>
      <w:pPr>
        <w:pStyle w:val="Normal"/>
        <w:ind w:left="851" w:hanging="425"/>
        <w:jc w:val="both"/>
        <w:rPr>
          <w:sz w:val="28"/>
        </w:rPr>
      </w:pPr>
      <w:r>
        <w:rPr>
          <w:sz w:val="28"/>
        </w:rPr>
        <w:t>-  создания благоприятных условий для творческой    деятельности, освоения новых форм и направлений культурного</w:t>
      </w:r>
    </w:p>
    <w:p>
      <w:pPr>
        <w:pStyle w:val="Normal"/>
        <w:ind w:left="851" w:hanging="425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бмен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величения доступности и расширения объема предлагаемых населению культурных благ и информации в сфере культуры и искусств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активизации экономических  процессов развития культуры, роста объемов средств, привлекаемых в отрасль из внебюджетных источников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sz w:val="28"/>
        </w:rPr>
        <w:t>совершенствования эстетического воспитания детей и молодежи, сосредоточении финансовых ресурсов на решении приоритетных задач в области культуры и искусства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итерии выполнения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0845"/>
        <w:gridCol w:w="360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 (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тителей культурно-досуговых мероприятий (человек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8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населения, участвующего в культурно-досуговых мероприятиях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участвующего в платных культурно-досуговых мероприятия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о культурно-досуговых мероприятий для социально-незащищенных групп, в том числе: детей и подростков «группы риска», граждан старшего возраста, инвалидов и т.п. (мероприятий/посетителей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3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о клубных формирований в учреждениях культуры и количество участников в них (единиц/человек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16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%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0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льзователей библиотек (человек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0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библиотек (человек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2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0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охвата населения библиотеками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%</w:t>
            </w:r>
          </w:p>
        </w:tc>
      </w:tr>
    </w:tbl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Администрация </w:t>
      </w:r>
      <w:r>
        <w:rPr>
          <w:sz w:val="28"/>
          <w:szCs w:val="28"/>
        </w:rPr>
        <w:t>Кеслеровского сельского поселения Крымского района</w:t>
      </w:r>
      <w:r>
        <w:rPr>
          <w:sz w:val="28"/>
        </w:rPr>
        <w:t xml:space="preserve"> отвечает за реализацию Программы в целом, обеспечивает согласованные действия по подготовке и реализации программных мероприятий, целевому и эффективному использованию финансов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Формирование перечня программных мероприятий осуществляется специалистами культуры, представители общественности.. 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Администрац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 Крымского район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ущее управление реализацие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лана реализации мероприятий Программы на очередной финансовый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предложений по распределению средств муниципального бюджета между исполнителями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эффективным и целевым использованием средств муниципального бюджета, выделяемых на реализацию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предложений по корректировке реализации отдельных мероприятий Программы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реализации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</w:t>
      </w:r>
      <w:r>
        <w:rPr>
          <w:sz w:val="28"/>
        </w:rPr>
        <w:t xml:space="preserve">                                                                                                                                                А.В.Борис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259" w:gutter="0" w:header="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32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42:00Z</dcterms:created>
  <dc:creator>1</dc:creator>
  <dc:description/>
  <cp:keywords/>
  <dc:language>en-US</dc:language>
  <cp:lastModifiedBy>АДМИНИСТРАЦИЯ</cp:lastModifiedBy>
  <cp:lastPrinted>2013-09-10T13:55:00Z</cp:lastPrinted>
  <dcterms:modified xsi:type="dcterms:W3CDTF">2013-09-10T10:57:00Z</dcterms:modified>
  <cp:revision>30</cp:revision>
  <dc:subject/>
  <dc:title> </dc:title>
</cp:coreProperties>
</file>